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ODELO DE PETIÇÃO FEITA PELO LOCATÁRIO MANIFESTANDO SUA CONCORDÂNC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, onde recebe intimações e avisos, vêm, à presença de V. Exa., nos autos de ação de despejo que lhe move........., com fulcro no art. 61 da Lei n.º 8.245, de 18-10-91, </w:t>
      </w:r>
      <w:r>
        <w:rPr>
          <w:b/>
          <w:bCs/>
          <w:sz w:val="20"/>
          <w:szCs w:val="20"/>
        </w:rPr>
        <w:t>dizer que concorda em desocupar o imóvel descrito na inicial</w:t>
      </w:r>
      <w:r>
        <w:rPr>
          <w:sz w:val="20"/>
          <w:szCs w:val="20"/>
        </w:rPr>
        <w:t xml:space="preserve">, fixando-se prazo de seis meses para tanto, contados de sua citação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vista do exposto, requer-se o acolhimento do presente pedido na forma do dispositivo citado, ficando o suplicante isento do pagamento das custas e honorários advocatícios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3:00Z</dcterms:created>
  <dc:creator>Cliente</dc:creator>
  <dc:description/>
  <cp:keywords/>
  <dc:language>en-US</dc:language>
  <cp:lastModifiedBy>Cliente</cp:lastModifiedBy>
  <dcterms:modified xsi:type="dcterms:W3CDTF">2007-10-09T00:53:00Z</dcterms:modified>
  <cp:revision>1</cp:revision>
  <dc:subject/>
  <dc:title>MODELO DE PETIÇÃO FEITA PELO LOCATÁRIO MANIFESTANDO SUA CONCORDÂNCIA </dc:title>
</cp:coreProperties>
</file>